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28459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ложение об осуществлении функции классного руководителя педагогическими работниками </w:t>
      </w:r>
      <w:r>
        <w:rPr>
          <w:rFonts w:cs="Times New Roman" w:ascii="Times New Roman" w:hAnsi="Times New Roman"/>
          <w:bCs/>
          <w:color w:val="000000"/>
        </w:rPr>
        <w:t xml:space="preserve">Муниципального бюджетного образовательного учреждения </w:t>
      </w:r>
      <w:r>
        <w:rPr>
          <w:rFonts w:cs="Times New Roman" w:ascii="Times New Roman" w:hAnsi="Times New Roman"/>
        </w:rPr>
        <w:t>для детей дошкольного и младшего школьного возраста «Новобурундуковская  начальная школа-детский сад»</w:t>
      </w:r>
      <w:r>
        <w:rPr>
          <w:rFonts w:cs="Times New Roman" w:ascii="Times New Roman" w:hAnsi="Times New Roman"/>
          <w:bCs/>
          <w:color w:val="000000"/>
        </w:rPr>
        <w:t xml:space="preserve"> Дрожжановского  муниципального района Республики Татарстан, </w:t>
      </w:r>
      <w:r>
        <w:rPr>
          <w:rFonts w:cs="Times New Roman" w:ascii="Times New Roman" w:hAnsi="Times New Roman"/>
          <w:color w:val="000000"/>
        </w:rPr>
        <w:t xml:space="preserve">в дальнейшем - «Положение», разработано на основе Федерального закона </w:t>
      </w:r>
      <w:r>
        <w:rPr>
          <w:rFonts w:cs="Times New Roman" w:ascii="Times New Roman" w:hAnsi="Times New Roman"/>
        </w:rPr>
        <w:t>от 29.12.2012г. №273-ФЗ</w:t>
      </w:r>
      <w:r>
        <w:rPr>
          <w:rFonts w:cs="Times New Roman" w:ascii="Times New Roman" w:hAnsi="Times New Roman"/>
          <w:color w:val="000000"/>
        </w:rPr>
        <w:t xml:space="preserve"> «Об образовании в Российской Федерации», приказа Минобрнауки РФ от 03.02.2006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Устава образовательного учрежде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Функции классного руководителя выполняются педагогическими работниками образовательного учреждения на основании должностного поручения, устанавливаемого приказом директора образовательного учреждения с согласия педагогического работник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 содержанием должностного поручения классного руководителя является целенаправленная и систематическая воспитательная деятельность с обучающимися, направленная на формирование у обучающихс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ской ответственности и правового самосознания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уховности и культуры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ициатив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ной и здоровой жизненной позици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олерант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и к успешной социализации и адаптации в обществе и на рынке труд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стоящее Положение определяет содержание и организацию деятельности классных руководителей в образовательном учреждени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астоящее Положение утверждается директором образовательного учрежде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Цели и задачи деятель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 деятельности классного руководителя - обеспечение саморазвития и самореализации личности обучающегося, его успешной социализации в обществе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дачи деятельности классного руководител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и развитие коллектива класс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прав и интересов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системной работы с обучающимися в класс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социально значимой, творческой деятельности обучающихс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Содержание деятель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еятельность классного руководителя строится в соответствии с Конституцией Российской Федерации, Конвенцией о правах ребенка, Федеральным законом «Об образовании в Российской Федерации», нормами международного права, указами президента РФ, нормативно-правовыми актами по вопросам образования государственных органов Российской Федерации, нормами охраны труда, техники безопасности и противопожарной защиты, Уставом, локальными нормативными актами образовательного учреждения и настоящим Положением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Деятельность классного руководителя является педагогическим целенаправленным, системным и планируемым процессом, строящимся на основе Программы воспитания образовательного учреждения, с учетом позитивных и негативных тенденций общественной жизни, анализа предыдущей деятельности, социальных отношений и ситуации в классном коллективе на основе личностно-ориентированного подход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руководитель учитывает в своей деятельности уровень общей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Деятельность классного руководителя включает в себ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полноценного включения учащихся в образовательный процесс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решением проблем посещаемости, успеваемости, дисциплины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и проведение классных часов - воспитательных мероприятий, направленных на решение различных воспитательных задач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дружного классного коллектива, в котором успешно решаются межличностные проблемы и противоречия, присутствует доброжелательная атмосфер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ндивидуальных особенностей учащихся и оказание им помощи в решении личных проблем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успешной деятельности ученического самоуправления в класс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ощь учащимся класса в подготовке и участии в школьных и внешкольных мероприятиях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жизни и здоровья уча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Задачи, на решение которых направлена деятельность классного руководител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и развитие классного коллектив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прав и интересов уча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истемы социальных и личностных отношений внутри классного коллектива через организацию разнообразных видов воспитывающей деятель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индивидуального самовыражения каждого ребенка, сохранения неповторимости и раскрытия потенциальных возможностей личности, для гуманизации отношений между субъектами образовательного процесса (школьниками, педагогами, родителями)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социально-значимой, творческой деятельности воспитанников в классном сообществе через формирование ученического самоуправл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благоприятных психолого-педагогических и эмоционально-комфортных условий для развития личности школьника, сохранения его здоровь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Функци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рганизационно-координирующи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связей между образовательным учреждением и семьям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заимодействие с каждым обучающимся и коллективом класса в целом как субъектами деятель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помощи родителям (законным представителям) в воспитании обучающихся, в том числе с привлечением специалистов службы сопровожд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консультаций, бесед с родителями (законными представителями)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заимодействие с учителями, работающими в классе, и другими специалистами Образовательного учрежд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имулирование и учет личных достижений обучающихся в учебной и внеучебной деятельности обучающихся, в том числе и в системе дополнительного образования детей с использованием технологии «Портфолио»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ние документации: классного журнала, личных дел обучающихся, итоговых ведомостей результатов деятельности обучающихся за учебный период, портфолио обучающихся, дневника наблюдений (при необходимости), контроль над ведением дневников обучающимися, использующими их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Коммуникативны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установлению субъект-субъектных отношений между педагогическими работниками и обучающими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регулировании межличностных отношений между обучающими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бщего благоприятного климата в коллективе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помощи обучающимся в формировании коммуникативных компетентностей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Аналитически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ндивидуальных особенностей обучающихся и динамики их развит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уровня воспитанности личности и коллектив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состояния и перспектив развития коллектива класс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Контрольны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успеваемостью каждого обучающего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посещаемостью учебных занятий обучающими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ликвидацией обучающимися пробелов в освоении обще-образовательных программ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Профессионально-педагогическая компетентность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Классный руководитель должен знать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ы Конституции Российской Федерации, Конвенции о правах ребенка, Закона Российской Федерации "Об образовании", правовых актов по вопросам обучения и воспитания обучаю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сихолого-педагогические основы работы с обучающимися конкретного возраст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ию и методику воспитательной работы, в том числе современные подходы, концепции и технологии воспита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ы охраны труда, правила обеспечения безопасности жизнедеятельности обучаю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Классный руководитель должен уметь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ировать воспитательную деятельность в классном коллектив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индивидуальные и коллективные формы работы, технологии, методы и приемы педагогического взаимодейств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имулировать активность участия родителей в деятельности коллектива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в коллективе обучающихся благоприятную воспитывающую среду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собственную деятельность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ать, анализировать и оценивать состояние и результаты собственной деятельност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Классный руководитель должен постоянно повышать уровень своего профессионального мастерств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Основные обязан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лассные руководитель обязан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ть охрану прав и интересов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ировать собственную деятельность в рамках плана работы образовательного учрежд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в классе воспитательную деятельность обучающихся, оптимальную для развития положительного потенциала лич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овать получению обучающимися дополнительного образования через систему кружков, секций, объединений, организуемых в образовательном учреждении и учреждениях дополнительного образования детей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овать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изучение личности обучающихся, ее склонностей, интересов, исследует состояние сформированности совместной деятельности, общения и отношений в классном коллектив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благоприятную микросреду и морально-психологический климат для каждого обучающегося, помогать в решении возникающих проблем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ть в тесном контакте с администрацией ОУ, учителями, социальным педагогом, родителями (законными представителями)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предусмотренную настоящим Положением документацию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Права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Классный руководитель имеет право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о определять режим работы с обучающимися, обеспечивающий выполнение обязанностей по должностному поручению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ещать уроки в закрепленном классе с целью изучения условий образовательного процесса и учебной деятельност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опытно-экспериментальную и методическую работу по различным проблемам воспитательной деятель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собственные программы воспитательной деятельности, реализовывать проекты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вовать в работе органов самоуправления образовательного учреждения, вносить предложения о совершенствовании воспитательной деятельности школы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Ответственность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Классный руководитель несет ответственность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жизнь, здоровье и безопасность воспитанников в период осуществления воспитательной деятель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 прав и свобод воспитанников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беспечение сохранности конфиденциальной информации об обучающихся и их родителях (законных представителях), полученной в процессе осуществления профессиональн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Организация деятель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Должностное поручение классного руководителя выполняется в течение рабочего времени, установленного Трудовым договором. Запланированные мероприятия могут проводиться классным руководителем за пределами нормальной продолжительности рабочего времен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Система деятельности классного руководителя включает индивидуальные, групповые и коллективные формы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Обязательной формой воспитательной деятельности классного руководителя является классный час – аудиторное коллективное тематическое собеседование с обучающимися класс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час проводится еженедельно. Продолжительность классного часа определяется классным руководителем самостоятельно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Процесс деятельности классного руководителя документируется в формах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околов родительских собраний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воспитательной деятельности в классе на учебный год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альный паспорт класс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арактеристик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тфолио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тоговых ведомостей результатов деятельности обучающихся за учебный период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годовой отчет по итогам воспитательной деятельност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8:00Z</dcterms:created>
  <dc:creator>User</dc:creator>
  <dc:description/>
  <cp:keywords/>
  <dc:language>en-US</dc:language>
  <cp:lastModifiedBy>User</cp:lastModifiedBy>
  <dcterms:modified xsi:type="dcterms:W3CDTF">2018-10-23T15:27:00Z</dcterms:modified>
  <cp:revision>2</cp:revision>
  <dc:subject/>
  <dc:title/>
</cp:coreProperties>
</file>